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20 ма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ного управляющего общества с ограниченной ответственностью «Сокарр» (далее – ООО «Сокарр») – Побединской Ларисы Владимировны, * года рождения, уроженки *, гражданки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Побединская Л.В. являясь должностным лицом – конкурсным управляющим ООО «Сокарр», зарегистрированного по адресу: Ханты-Мансийский автономный округ-Югра, г. Радужный, Промзона Южная Промышленная зона, улица Н.Н. Суслика, к. 1, стр. 18, корпус 1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 (4 квартал) 2024 года, в установленный законодательством срок – не позднее 27.01.2025, фактически сведения представлены 26.02.2025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обединская Л.В. не присутствовала.</w:t>
      </w:r>
      <w:r>
        <w:rPr/>
        <w:t xml:space="preserve"> </w:t>
      </w:r>
      <w:r>
        <w:rPr>
          <w:sz w:val="26"/>
          <w:szCs w:val="26"/>
        </w:rPr>
        <w:t>О дате, времени и месте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Побединской Л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конкурсного управляющего ООО «Сокарр» Побединской Л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Побединская Л.В. в установленные законом сроки не позднее 27.01.2025 не представила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26.02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нской Л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9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нской Л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СОКАРР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26.02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бединской Л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нской Л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нской Л.В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обединская Л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Побединской Л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Побединской Л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 - 29.11 КоАП РФ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конкурсного управляющего общества с ограниченной ответственностью «Сокарр» Побединскую Ларису Владимиров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904250144859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Побединской Л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602-2501/2025 (УИД 86МS0025-01-2025-002531-16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02-2501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5-00253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